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22860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GENZIA DELLE ENT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ICHIARAZIONE</w:t>
      </w:r>
    </w:p>
    <w:p>
      <w:pPr>
        <w:pStyle w:val="Heading1"/>
        <w:rPr>
          <w:sz w:val="36"/>
        </w:rPr>
      </w:pPr>
      <w:r>
        <w:rPr>
          <w:sz w:val="36"/>
        </w:rPr>
        <w:t>DI SUCCESSIONE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</w:rPr>
        <w:t>Uffici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99515</wp:posOffset>
                </wp:positionH>
                <wp:positionV relativeFrom="paragraph">
                  <wp:posOffset>-660400</wp:posOffset>
                </wp:positionV>
                <wp:extent cx="18294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he-IL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4.5pt;margin-top:-52.0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he-IL"/>
                        </w:rPr>
                        <w:t>RISERVATO ALL’UFFIC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STREMI  DELLA  PRESENTAZIONE  (barrare la casella che interessa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25400</wp:posOffset>
                </wp:positionV>
                <wp:extent cx="83693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1.95pt;mso-wrap-distance-left:9.05pt;mso-wrap-distance-right:9.05pt;mso-wrap-distance-top:0pt;mso-wrap-distance-bottom:0pt;margin-top:2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836930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1.95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NUMERO </w:t>
        <w:tab/>
        <w:tab/>
        <w:tab/>
        <w:t xml:space="preserve">       VOLUME 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1</w:t>
        <w:tab/>
        <w:t>PRIMA DICHIARAZIONE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2</w:t>
        <w:tab/>
        <w:t>DICHIARAZIONE MODIFICATIV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3</w:t>
        <w:tab/>
        <w:t>DICHIARAZIONE INTEGRATIV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4</w:t>
        <w:tab/>
        <w:t>DICHIARAZIONE SOSTITUTIV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5</w:t>
        <w:tab/>
        <w:t>DICHIRAZIONE AGGIUNTIV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</wp:posOffset>
                </wp:positionV>
                <wp:extent cx="836930" cy="134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0.6pt;mso-wrap-distance-left:9.05pt;mso-wrap-distance-right:9.05pt;mso-wrap-distance-top:0pt;mso-wrap-distance-bottom:0pt;margin-top:1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4455</wp:posOffset>
                </wp:positionV>
                <wp:extent cx="836930" cy="134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0.6pt;mso-wrap-distance-left:9.05pt;mso-wrap-distance-right:9.05pt;mso-wrap-distance-top:0pt;mso-wrap-distance-bottom:0pt;margin-top: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84455</wp:posOffset>
                </wp:positionV>
                <wp:extent cx="836930" cy="134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0.6pt;mso-wrap-distance-left:9.05pt;mso-wrap-distance-right:9.05pt;mso-wrap-distance-top:0pt;mso-wrap-distance-bottom:0pt;margin-top:6.6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9"/>
        </w:rPr>
        <w:t>DICHIARAZIONI PRECED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20015</wp:posOffset>
                </wp:positionV>
                <wp:extent cx="836930" cy="134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0.6pt;mso-wrap-distance-left:9.05pt;mso-wrap-distance-right:9.05pt;mso-wrap-distance-top:0pt;mso-wrap-distance-bottom:0pt;margin-top:9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315</wp:posOffset>
                </wp:positionH>
                <wp:positionV relativeFrom="paragraph">
                  <wp:posOffset>120015</wp:posOffset>
                </wp:positionV>
                <wp:extent cx="836930" cy="134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0.6pt;mso-wrap-distance-left:9.05pt;mso-wrap-distance-right:9.05pt;mso-wrap-distance-top:0pt;mso-wrap-distance-bottom:0pt;margin-top:9.4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nil"/>
        </w:pBdr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/>
          <w:b w:val="false"/>
          <w:bCs w:val="false"/>
          <w:sz w:val="10"/>
        </w:rPr>
      </w:r>
    </w:p>
    <w:p>
      <w:pPr>
        <w:pStyle w:val="Heading3"/>
        <w:pBdr>
          <w:top w:val="nil"/>
          <w:bottom w:val="single" w:sz="18" w:space="1" w:color="000000"/>
        </w:pBdr>
        <w:spacing w:lineRule="atLeast" w:line="300"/>
        <w:rPr/>
      </w:pPr>
      <w:r>
        <w:rPr/>
        <w:t>DATI ANAGRAFICI DEL DEFUNT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                      giorno                 mese                             anno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357"/>
        <w:gridCol w:w="357"/>
        <w:gridCol w:w="357"/>
        <w:gridCol w:w="357"/>
        <w:gridCol w:w="357"/>
        <w:gridCol w:w="357"/>
        <w:gridCol w:w="357"/>
        <w:gridCol w:w="357"/>
        <w:gridCol w:w="3126"/>
      </w:tblGrid>
      <w:tr>
        <w:trPr>
          <w:trHeight w:val="355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apertura della successione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18"/>
        <w:gridCol w:w="357"/>
        <w:gridCol w:w="357"/>
        <w:gridCol w:w="357"/>
        <w:gridCol w:w="357"/>
        <w:gridCol w:w="357"/>
        <w:gridCol w:w="357"/>
        <w:gridCol w:w="357"/>
        <w:gridCol w:w="357"/>
        <w:gridCol w:w="3126"/>
      </w:tblGrid>
      <w:tr>
        <w:trPr>
          <w:trHeight w:val="35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500"/>
      </w:tblGrid>
      <w:tr>
        <w:trPr>
          <w:trHeight w:val="355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 (1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 (1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00"/>
      </w:tblGrid>
      <w:tr>
        <w:trPr>
          <w:trHeight w:val="355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  (1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 (2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0"/>
        </w:rPr>
        <w:t xml:space="preserve">   </w:t>
      </w:r>
      <w:r>
        <w:rPr>
          <w:rFonts w:eastAsia="Arial"/>
        </w:rPr>
        <w:t xml:space="preserve">     </w:t>
      </w:r>
      <w:r>
        <w:rPr/>
        <w:tab/>
        <w:tab/>
        <w:tab/>
        <w:t xml:space="preserve">         giorno                mese                               anno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980"/>
        <w:gridCol w:w="3240"/>
      </w:tblGrid>
      <w:tr>
        <w:trPr>
          <w:trHeight w:val="355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00"/>
      </w:tblGrid>
      <w:tr>
        <w:trPr>
          <w:trHeight w:val="355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 residenza:  Comune  (1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 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0"/>
      </w:tblGrid>
      <w:tr>
        <w:trPr>
          <w:trHeight w:val="355" w:hRule="atLeast"/>
        </w:trPr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o Piazz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Civic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37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420"/>
              <w:rPr>
                <w:rFonts w:ascii="Map Symbols" w:hAnsi="Map Symbol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libe / Nubile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9060" cy="990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 xml:space="preserve">            Coniugato / a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9060" cy="990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 xml:space="preserve">          Regime patrimoniale                                          Vedovo / a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9060" cy="990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 xml:space="preserve">              Divorziato / a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9060" cy="9906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9525</wp:posOffset>
                      </wp:positionV>
                      <wp:extent cx="923290" cy="3111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muni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9060" cy="9906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64" t="-364" r="-364" b="-3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parazi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9060" cy="9906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64" t="-364" r="-364" b="-3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5pt;mso-wrap-distance-left:9.05pt;mso-wrap-distance-right:9.05pt;mso-wrap-distance-top:0pt;mso-wrap-distance-bottom:0pt;margin-top:0.75pt;mso-position-vertical-relative:text;margin-left:2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muni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4" t="-364" r="-364" b="-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parazi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4" t="-364" r="-364" b="-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19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4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edità devoluta per:                               Legge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9060" cy="9906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Testamento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9060" cy="9906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>
          <w:trHeight w:val="209" w:hRule="atLeast"/>
        </w:trPr>
        <w:tc>
          <w:tcPr>
            <w:tcW w:w="7200" w:type="dxa"/>
            <w:tcBorders>
              <w:bottom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estamento per nota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registrato a</w:t>
            </w:r>
          </w:p>
        </w:tc>
        <w:tc>
          <w:tcPr>
            <w:tcW w:w="3060" w:type="dxa"/>
            <w:tcBorders>
              <w:bottom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pubblicato il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/>
      </w:pPr>
      <w:r>
        <w:rPr/>
        <w:t>ASSE EREDITARI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obili e diritti re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13970</wp:posOffset>
                </wp:positionV>
                <wp:extent cx="1223645" cy="1676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3.2pt;mso-wrap-distance-left:9.05pt;mso-wrap-distance-right:9.05pt;mso-wrap-distance-top:0pt;mso-wrap-distance-bottom:0pt;margin-top:1.1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obiliar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iende, Azioni, Obbligazioni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8300</wp:posOffset>
                </wp:positionH>
                <wp:positionV relativeFrom="paragraph">
                  <wp:posOffset>3175</wp:posOffset>
                </wp:positionV>
                <wp:extent cx="1223645" cy="1676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3.2pt;mso-wrap-distance-left:9.05pt;mso-wrap-distance-right:9.05pt;mso-wrap-distance-top:0pt;mso-wrap-distance-bottom:0pt;margin-top:0.2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Quote societarie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19685</wp:posOffset>
                </wp:positionV>
                <wp:extent cx="1680845" cy="167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.2pt;mso-wrap-distance-left:9.05pt;mso-wrap-distance-right:9.05pt;mso-wrap-distance-top:0pt;mso-wrap-distance-bottom:0pt;margin-top:1.5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5715</wp:posOffset>
                </wp:positionV>
                <wp:extent cx="1223645" cy="1676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3.2pt;mso-wrap-distance-left:9.05pt;mso-wrap-distance-right:9.05pt;mso-wrap-distance-top:0pt;mso-wrap-distance-bottom:0pt;margin-top:0.4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ri cespiti                                                                                                            Totale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0</wp:posOffset>
                </wp:positionH>
                <wp:positionV relativeFrom="paragraph">
                  <wp:posOffset>40005</wp:posOffset>
                </wp:positionV>
                <wp:extent cx="1680845" cy="1676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.2pt;mso-wrap-distance-left:9.05pt;mso-wrap-distance-right:9.05pt;mso-wrap-distance-top:0pt;mso-wrap-distance-bottom:0pt;margin-top:3.1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assività</w:t>
        <w:tab/>
        <w:tab/>
        <w:tab/>
        <w:tab/>
        <w:tab/>
        <w:tab/>
      </w:r>
    </w:p>
    <w:p>
      <w:pPr>
        <w:pStyle w:val="TextBody"/>
        <w:spacing w:lineRule="exact" w:line="2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Totale beni venduti </w:t>
        <w:tab/>
        <w:tab/>
        <w:tab/>
        <w:tab/>
        <w:tab/>
        <w:tab/>
        <w:tab/>
        <w:t>Negli ultimi 6 m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200025</wp:posOffset>
                </wp:positionV>
                <wp:extent cx="1680845" cy="1676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.2pt;mso-wrap-distance-left:9.05pt;mso-wrap-distance-right:9.05pt;mso-wrap-distance-top:0pt;mso-wrap-distance-bottom:0pt;margin-top:15.7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spacing w:lineRule="exact" w:line="2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5151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12.9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</wp:posOffset>
                </wp:positionH>
                <wp:positionV relativeFrom="paragraph">
                  <wp:posOffset>27940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.2pt" to="1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95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pt" to="507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rma per esteso e generalità del dichiarante</w:t>
        <w:tab/>
        <w:tab/>
        <w:tab/>
        <w:t xml:space="preserve">       Qualità è indirizzo completo del dichiarante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bottom w:val="nil"/>
        </w:pBdr>
        <w:tabs>
          <w:tab w:val="left" w:pos="360" w:leader="none"/>
          <w:tab w:val="left" w:pos="5580" w:leader="none"/>
        </w:tabs>
        <w:rPr/>
      </w:pPr>
      <w:r>
        <w:rPr/>
        <w:t>ALBERO GENEALOGIC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/>
      </w:pPr>
      <w:r>
        <w:rPr/>
        <w:t>AVVERTENZE:</w:t>
        <w:tab/>
        <w:t>dall’albero genealogico è necessario che risulti la linea di ascendenza o discendenza, il grado di parentela o di affinità dei successori col defunto, il luogo e la data di nascita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445885" cy="45091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5pt;height:355.0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OCUMENTI ALLEGATI ALLA DICHIARAZIONE DI SUCCESSIONE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433" w:hRule="atLeast"/>
        </w:trPr>
        <w:tc>
          <w:tcPr>
            <w:tcW w:w="10082" w:type="dxa"/>
            <w:tcBorders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</w:tbl>
    <w:p>
      <w:pPr>
        <w:pStyle w:val="Corpodeltesto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197485</wp:posOffset>
                </wp:positionV>
                <wp:extent cx="237490" cy="12509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197485</wp:posOffset>
                </wp:positionV>
                <wp:extent cx="237490" cy="12509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97485</wp:posOffset>
                </wp:positionV>
                <wp:extent cx="237490" cy="12509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197485</wp:posOffset>
                </wp:positionV>
                <wp:extent cx="237490" cy="1250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197485</wp:posOffset>
                </wp:positionV>
                <wp:extent cx="237490" cy="1250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  <w:t xml:space="preserve">Sono stati utilizzati i seguenti intercalari:       n.                    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UADRO  A  –  EREDI E LEGATARI</w:t>
      </w:r>
    </w:p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7627"/>
        <w:gridCol w:w="897"/>
        <w:gridCol w:w="366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lazione di parentela                                                                                                                                                                           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3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2915"/>
      </w:tblGrid>
      <w:tr>
        <w:trPr>
          <w:trHeight w:val="3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gnom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9"/>
        <w:gridCol w:w="421"/>
        <w:gridCol w:w="292"/>
        <w:gridCol w:w="293"/>
        <w:gridCol w:w="292"/>
        <w:gridCol w:w="293"/>
        <w:gridCol w:w="292"/>
        <w:gridCol w:w="293"/>
        <w:gridCol w:w="292"/>
        <w:gridCol w:w="293"/>
        <w:gridCol w:w="540"/>
      </w:tblGrid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Nome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mune o stato estero di nasc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ov.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R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4500"/>
        <w:gridCol w:w="540"/>
      </w:tblGrid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sidenza o sed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Prov.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ia o Piazz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. Civ.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7627"/>
        <w:gridCol w:w="897"/>
        <w:gridCol w:w="366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lazione di parentela                                                                                                                                                                           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3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2915"/>
      </w:tblGrid>
      <w:tr>
        <w:trPr>
          <w:trHeight w:val="5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gnom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9"/>
        <w:gridCol w:w="421"/>
        <w:gridCol w:w="292"/>
        <w:gridCol w:w="293"/>
        <w:gridCol w:w="292"/>
        <w:gridCol w:w="293"/>
        <w:gridCol w:w="292"/>
        <w:gridCol w:w="293"/>
        <w:gridCol w:w="292"/>
        <w:gridCol w:w="293"/>
        <w:gridCol w:w="540"/>
      </w:tblGrid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Nome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mune o stato estero di nasc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ov.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R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4500"/>
        <w:gridCol w:w="540"/>
      </w:tblGrid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sidenza o sed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Prov.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ia o Piazz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. Civ.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7627"/>
        <w:gridCol w:w="897"/>
        <w:gridCol w:w="366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lazione di parentela                                                                                                                                                                           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3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2915"/>
      </w:tblGrid>
      <w:tr>
        <w:trPr>
          <w:trHeight w:val="5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gnom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9"/>
        <w:gridCol w:w="421"/>
        <w:gridCol w:w="292"/>
        <w:gridCol w:w="293"/>
        <w:gridCol w:w="292"/>
        <w:gridCol w:w="293"/>
        <w:gridCol w:w="292"/>
        <w:gridCol w:w="293"/>
        <w:gridCol w:w="292"/>
        <w:gridCol w:w="293"/>
        <w:gridCol w:w="540"/>
      </w:tblGrid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Nome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mune o stato estero di nasc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ov.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R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4500"/>
        <w:gridCol w:w="540"/>
      </w:tblGrid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sidenza o sed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Prov.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ia o Piazz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. Civ.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7627"/>
        <w:gridCol w:w="897"/>
        <w:gridCol w:w="366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lazione di parentela                                                                                                                                                                           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3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2915"/>
      </w:tblGrid>
      <w:tr>
        <w:trPr>
          <w:trHeight w:val="5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gnom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9"/>
        <w:gridCol w:w="421"/>
        <w:gridCol w:w="292"/>
        <w:gridCol w:w="293"/>
        <w:gridCol w:w="292"/>
        <w:gridCol w:w="293"/>
        <w:gridCol w:w="292"/>
        <w:gridCol w:w="293"/>
        <w:gridCol w:w="292"/>
        <w:gridCol w:w="293"/>
        <w:gridCol w:w="540"/>
      </w:tblGrid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Nome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mune o stato estero di nasc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ov.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R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4500"/>
        <w:gridCol w:w="540"/>
      </w:tblGrid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sidenza o sed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Prov.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ia o Piazz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. Civ.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7627"/>
        <w:gridCol w:w="897"/>
        <w:gridCol w:w="366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lazione di parentela                                                                                                                                                                           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3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2915"/>
      </w:tblGrid>
      <w:tr>
        <w:trPr>
          <w:trHeight w:val="4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gnom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9"/>
        <w:gridCol w:w="421"/>
        <w:gridCol w:w="292"/>
        <w:gridCol w:w="293"/>
        <w:gridCol w:w="292"/>
        <w:gridCol w:w="293"/>
        <w:gridCol w:w="292"/>
        <w:gridCol w:w="293"/>
        <w:gridCol w:w="292"/>
        <w:gridCol w:w="293"/>
        <w:gridCol w:w="540"/>
      </w:tblGrid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Nome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mune o stato estero di nasc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ov.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R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4500"/>
        <w:gridCol w:w="540"/>
      </w:tblGrid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sidenza o sed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Prov.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ia o Piazz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. Civ.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7627"/>
        <w:gridCol w:w="897"/>
        <w:gridCol w:w="366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lazione di parentela                                                                                                                                                                           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3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2915"/>
      </w:tblGrid>
      <w:tr>
        <w:trPr>
          <w:trHeight w:val="4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gnome</w:t>
            </w:r>
          </w:p>
          <w:p>
            <w:pPr>
              <w:pStyle w:val="Corpodeltesto2"/>
              <w:spacing w:lineRule="atLeast" w:line="240"/>
              <w:ind w:right="245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9"/>
        <w:gridCol w:w="421"/>
        <w:gridCol w:w="292"/>
        <w:gridCol w:w="293"/>
        <w:gridCol w:w="292"/>
        <w:gridCol w:w="293"/>
        <w:gridCol w:w="292"/>
        <w:gridCol w:w="293"/>
        <w:gridCol w:w="292"/>
        <w:gridCol w:w="293"/>
        <w:gridCol w:w="540"/>
      </w:tblGrid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Nome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mune o stato estero di nasc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ov.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R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4500"/>
        <w:gridCol w:w="540"/>
      </w:tblGrid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sidenza o sed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Prov.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ia o Piazz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. Civ.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UADRO  B  –  ATTIVO EREDITARIO</w:t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1:  IMMOBILI E DIRITTI REALI IMMOBILIARI</w:t>
      </w:r>
    </w:p>
    <w:p>
      <w:pPr>
        <w:pStyle w:val="Corpodeltesto2"/>
        <w:jc w:val="both"/>
        <w:rPr>
          <w:b/>
          <w:b/>
          <w:bCs/>
          <w:sz w:val="2"/>
        </w:rPr>
      </w:pPr>
      <w:r>
        <w:rPr>
          <w:b/>
          <w:bCs/>
          <w:sz w:val="2"/>
        </w:rPr>
        <w:t>DATI RELATIVI ALL’IMMOBIL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/>
      </w:pPr>
      <w:r>
        <w:rPr/>
        <w:br/>
      </w:r>
      <w:r>
        <w:rPr>
          <w:b/>
          <w:bCs/>
          <w:sz w:val="28"/>
        </w:rPr>
        <w:t>B2: AZIONI, TITOLI, QUOTE DI PARTECIPAZIONE NON QUOTATI IN BORSA</w:t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NÉ’ NEGOZIATI AL MERCATO RISTRET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3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 xml:space="preserve">Codice cespit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rtita 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47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Agevolazioni sul cespit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(tipo agevolazione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3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 xml:space="preserve">Codice cespit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rtita 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47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Agevolazioni sul cespit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(tipo agevolazione)</w:t>
            </w:r>
          </w:p>
        </w:tc>
      </w:tr>
    </w:tbl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/>
      </w:pPr>
      <w:r>
        <w:rPr/>
        <w:t>B2: AZIEND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3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 xml:space="preserve">Codice cespit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rtita 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47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Agevolazioni sul cespit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(tipo agevolazione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3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 xml:space="preserve">Codice cespit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rtita 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47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Agevolazioni sul cespit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(tipo agevolazione)</w:t>
            </w:r>
          </w:p>
        </w:tc>
      </w:tr>
    </w:tbl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B4: ALTRI BE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4: BENI TRASFERITI A TITOLO ONEROSO NEGLI ULTIMI SEI MESI DI VITA</w:t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EL DEFUNTO ED EVENTUALI DETRAZIONI</w:t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pBdr>
          <w:top w:val="single" w:sz="18" w:space="1" w:color="000000"/>
        </w:pBdr>
        <w:tabs>
          <w:tab w:val="clear" w:pos="360"/>
          <w:tab w:val="left" w:pos="540" w:leader="none"/>
          <w:tab w:val="left" w:pos="1620" w:leader="none"/>
        </w:tabs>
        <w:spacing w:lineRule="auto" w:line="240"/>
        <w:ind w:right="180" w:hanging="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2520"/>
      </w:tblGrid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260"/>
              <w:jc w:val="center"/>
              <w:rPr>
                <w:sz w:val="14"/>
              </w:rPr>
            </w:pPr>
            <w:r>
              <w:rPr>
                <w:sz w:val="14"/>
              </w:rPr>
              <w:t>PROGRESSIV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260"/>
              <w:jc w:val="center"/>
              <w:rPr>
                <w:sz w:val="14"/>
              </w:rPr>
            </w:pPr>
            <w:r>
              <w:rPr>
                <w:sz w:val="14"/>
              </w:rPr>
              <w:t>DESCRIZIONE DEI BENI ED ESTREMI DEGLI ATTI DI TRASFER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260"/>
              <w:jc w:val="center"/>
              <w:rPr>
                <w:sz w:val="14"/>
              </w:rPr>
            </w:pPr>
            <w:r>
              <w:rPr>
                <w:sz w:val="14"/>
              </w:rPr>
              <w:t>VALORI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32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QUADRO  C  </w:t>
      </w:r>
    </w:p>
    <w:p>
      <w:pPr>
        <w:pStyle w:val="Corpodeltesto2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NAZIONI E LIBERALITA’ ANCORCHE’ PRESUNTE EFFETTUATE</w:t>
      </w:r>
    </w:p>
    <w:p>
      <w:pPr>
        <w:pStyle w:val="Corpodeltesto2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 DEFUNTO AGLI EREDI E LEGATARI</w:t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/>
      </w:pPr>
      <w:r>
        <w:rPr/>
      </w:r>
    </w:p>
    <w:p>
      <w:pPr>
        <w:pStyle w:val="Corpodeltesto2"/>
        <w:pBdr>
          <w:top w:val="single" w:sz="18" w:space="1" w:color="000000"/>
        </w:pBdr>
        <w:tabs>
          <w:tab w:val="clear" w:pos="360"/>
          <w:tab w:val="left" w:pos="540" w:leader="none"/>
          <w:tab w:val="left" w:pos="1620" w:leader="none"/>
        </w:tabs>
        <w:spacing w:lineRule="auto" w:line="240"/>
        <w:ind w:right="180" w:hanging="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800"/>
      </w:tblGrid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260"/>
              <w:jc w:val="center"/>
              <w:rPr>
                <w:sz w:val="14"/>
              </w:rPr>
            </w:pPr>
            <w:r>
              <w:rPr>
                <w:sz w:val="14"/>
              </w:rPr>
              <w:t>PROGRESSI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260"/>
              <w:jc w:val="center"/>
              <w:rPr>
                <w:sz w:val="14"/>
              </w:rPr>
            </w:pPr>
            <w:r>
              <w:rPr>
                <w:sz w:val="14"/>
              </w:rPr>
              <w:t>DESCRIZIONE DEI BENI, INDICAZIONE DEI BENEFICIARI E DEGLI ESTREMI DEGLI ATTI DI LIBERALI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260"/>
              <w:jc w:val="center"/>
              <w:rPr>
                <w:sz w:val="14"/>
              </w:rPr>
            </w:pPr>
            <w:r>
              <w:rPr>
                <w:sz w:val="14"/>
              </w:rPr>
              <w:t>VALORI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32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UADRO  D  –  PASSIVITA’</w:t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882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ocumenti allegat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80"/>
      </w:tblGrid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307" w:hRule="atLeast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ISERVATO ALL’UFFICIO</w:t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1073" w:hRule="atLeast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4155</wp:posOffset>
                      </wp:positionV>
                      <wp:extent cx="56007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.65pt" to="437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6555</wp:posOffset>
                      </wp:positionV>
                      <wp:extent cx="56007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65pt" to="437.4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67055</wp:posOffset>
                      </wp:positionV>
                      <wp:extent cx="56007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4.65pt" to="437.4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vertAlign w:val="superscript"/>
              </w:rPr>
              <w:t>Osservazioni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sz w:val="18"/>
                <w:vertAlign w:val="superscript"/>
              </w:rPr>
              <w:t>Debiti dedott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882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ocumenti allegat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80"/>
      </w:tblGrid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307" w:hRule="atLeast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ISERVATO ALL’UFFICIO</w:t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1073" w:hRule="atLeast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4155</wp:posOffset>
                      </wp:positionV>
                      <wp:extent cx="56007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.65pt" to="437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6555</wp:posOffset>
                      </wp:positionV>
                      <wp:extent cx="56007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65pt" to="437.4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67055</wp:posOffset>
                      </wp:positionV>
                      <wp:extent cx="56007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4.65pt" to="437.4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vertAlign w:val="superscript"/>
              </w:rPr>
              <w:t>Osservazioni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sz w:val="18"/>
                <w:vertAlign w:val="superscript"/>
              </w:rPr>
              <w:t>Debiti dedott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882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ocumenti allegat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80"/>
      </w:tblGrid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307" w:hRule="atLeast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ISERVATO ALL’UFFICIO</w:t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1073" w:hRule="atLeast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4155</wp:posOffset>
                      </wp:positionV>
                      <wp:extent cx="56007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.65pt" to="437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6555</wp:posOffset>
                      </wp:positionV>
                      <wp:extent cx="56007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65pt" to="437.4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67055</wp:posOffset>
                      </wp:positionV>
                      <wp:extent cx="56007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4.65pt" to="437.4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vertAlign w:val="superscript"/>
              </w:rPr>
              <w:t>Osservazioni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sz w:val="18"/>
                <w:vertAlign w:val="superscript"/>
              </w:rPr>
              <w:t>Debiti dedotti</w:t>
            </w:r>
          </w:p>
        </w:tc>
      </w:tr>
    </w:tbl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PARTE RISERVATA ALL’UFFICIO</w:t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07"/>
      </w:tblGrid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mobil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zien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ote di compartecipazione in societ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tri be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ssività deducibil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tivo net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naro, gioielli e mobilia (presunti o inventariati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ni trasferiti negli ultimi 6 mesi di vi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tivo ereditario imponibil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nazio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tivo precedenti dichiarazio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shd w:fill="FFFFFF" w:val="clear"/>
      <w:tabs>
        <w:tab w:val="clear" w:pos="708"/>
        <w:tab w:val="left" w:pos="36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shd w:fill="FFFFFF" w:val="clear"/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  <w:tab w:val="left" w:pos="558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180"/>
    </w:pPr>
    <w:rPr>
      <w:rFonts w:ascii="Arial" w:hAnsi="Arial" w:cs="Arial"/>
      <w:b/>
      <w:bCs/>
      <w:sz w:val="20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tabs>
        <w:tab w:val="clear" w:pos="708"/>
        <w:tab w:val="left" w:pos="360" w:leader="none"/>
        <w:tab w:val="left" w:pos="1620" w:leader="none"/>
      </w:tabs>
      <w:spacing w:lineRule="auto" w: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56:00Z</dcterms:created>
  <dc:creator>luisa</dc:creator>
  <dc:description/>
  <dc:language>en-US</dc:language>
  <cp:lastModifiedBy>gianluca</cp:lastModifiedBy>
  <cp:lastPrinted>2001-11-02T17:07:00Z</cp:lastPrinted>
  <dcterms:modified xsi:type="dcterms:W3CDTF">2004-11-30T16:56:00Z</dcterms:modified>
  <cp:revision>2</cp:revision>
  <dc:subject/>
  <dc:title>Modello dichiarazione di succesione</dc:title>
</cp:coreProperties>
</file>